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35"/>
        <w:gridCol w:w="1077"/>
        <w:gridCol w:w="1078"/>
        <w:gridCol w:w="945"/>
        <w:gridCol w:w="2520"/>
      </w:tblGrid>
      <w:tr>
        <w:trPr>
          <w:trHeight w:val="2320" w:hRule="atLeast"/>
          <w:cantSplit w:val="true"/>
        </w:trPr>
        <w:tc>
          <w:tcPr>
            <w:tcW w:w="68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NÜFUS CÜZDANI ÖRNEĞ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toğraf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toğraf yapıştırıldıktan sonra sola yanaşık olarak mühürlenecek)</w:t>
            </w:r>
          </w:p>
        </w:tc>
      </w:tr>
      <w:tr>
        <w:trPr>
          <w:trHeight w:val="651" w:hRule="atLeast"/>
          <w:cantSplit w:val="true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üfus Cüzdanı Seri ve Numarası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İLGİLİ KİŞİNİ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ürkiye Cumhuriyeti Kimlik Numarası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insiyet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oyadı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ı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ba Adı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a Adı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Doğum Yer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ğum Tarihi (gün, ay, yıl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edeni Hal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in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Önceki/ Kızlık (Bekarlık) Soyadı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AYITLI OLDUĞ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İ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İlç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halle/Kö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ilt No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ile Sıra No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ıra No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ÜZDANI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erildiği Ye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eriliş Neden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ayıt No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eriliş Tarih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NAYLAYAN YETKİLİNİ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ı, Soyadı, Unvanı</w:t>
            </w:r>
          </w:p>
        </w:tc>
        <w:tc>
          <w:tcPr>
            <w:tcW w:w="5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ühür</w:t>
            </w:r>
          </w:p>
        </w:tc>
      </w:tr>
      <w:tr>
        <w:trPr>
          <w:trHeight w:val="72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İmzası, Tarih</w:t>
            </w:r>
          </w:p>
        </w:tc>
        <w:tc>
          <w:tcPr>
            <w:tcW w:w="5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</w:t>
            </w:r>
            <w:r>
              <w:rPr>
                <w:i/>
                <w:sz w:val="16"/>
              </w:rPr>
              <w:t>Nüfus cüzdan örnekleri noter, resmi daireler ve kuruluşlarca çıkartılıp aslına uygunluğu onanarak işlem dosyasına konulur.  (1587 Sayılı Nüf. Kanunu Mad. 5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8:00Z</dcterms:created>
  <dc:creator>scorpion_king</dc:creator>
  <dc:description/>
  <dc:language>en-US</dc:language>
  <cp:lastModifiedBy>zeynep</cp:lastModifiedBy>
  <dcterms:modified xsi:type="dcterms:W3CDTF">2012-12-21T07:18:00Z</dcterms:modified>
  <cp:revision>2</cp:revision>
  <dc:subject/>
  <dc:title>NÜFUS CÜZDANI ÖRNEĞİ</dc:title>
</cp:coreProperties>
</file>